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 №</w:t>
      </w:r>
      <w:r>
        <w:rPr>
          <w:lang w:val="en-US"/>
        </w:rPr>
        <w:t>1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сходная постановка оптимизационной задачи:</w:t>
      </w:r>
    </w:p>
    <w:p>
      <w:pPr>
        <w:pStyle w:val="Normal"/>
        <w:ind w:firstLine="540"/>
        <w:rPr/>
      </w:pPr>
      <w:r>
        <w:rPr/>
        <w:t>Требуется переправить 4000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ыпучего материала через большую реку. Для перевозки груза необходимо изготовить контейнер с квадратным дном. Известно, что стоимость каждого рейса на противоположный берег реки и обратно равна 1420 руб., стоимость материалов для изготовления дна контейнера равна 2000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боковых стенок – 500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крышки – 1500 руб./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Какие размеры должен иметь контейнер, чтобы полные затраты на перевозку груза были минимальны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Формальная математическая постановка оптимизационной задачи с необходимыми выкладк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Функция, определяющая полную стоимость, затраченную на перевозку груза,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) = 2000 * </w:t>
      </w:r>
      <w:r>
        <w:rPr>
          <w:b/>
          <w:lang w:val="en-US"/>
        </w:rPr>
        <w:t>a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</w:r>
      <w:r>
        <w:rPr>
          <w:b/>
          <w:lang w:val="en-US"/>
        </w:rPr>
        <w:t>+ 4 * 500 * a * b + 1500 *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</w:t>
      </w:r>
      <w:r>
        <w:rPr>
          <w:b/>
          <w:lang w:val="en-US"/>
        </w:rPr>
        <w:t>1420 * n</w:t>
      </w:r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де  </w:t>
      </w:r>
      <w:r>
        <w:rPr>
          <w:lang w:val="en-US"/>
        </w:rPr>
        <w:t>a</w:t>
      </w:r>
      <w:r>
        <w:rPr/>
        <w:t xml:space="preserve"> – сторона основания контейнера ( в м),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 xml:space="preserve"> – высота контейнера ( в м),</w:t>
      </w:r>
    </w:p>
    <w:p>
      <w:pPr>
        <w:pStyle w:val="Normal"/>
        <w:ind w:left="708" w:hanging="0"/>
        <w:rPr>
          <w:lang w:val="en-US"/>
        </w:rPr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– число перевозок, причем   </w:t>
      </w:r>
      <w:r>
        <w:rPr>
          <w:b/>
        </w:rPr>
        <w:tab/>
      </w:r>
      <w:r>
        <w:rPr>
          <w:b/>
          <w:lang w:val="en-US"/>
        </w:rPr>
        <w:t>n</w:t>
      </w:r>
      <w:r>
        <w:rPr>
          <w:b/>
        </w:rPr>
        <w:t xml:space="preserve"> = 4000 / ( </w:t>
      </w:r>
      <w:r>
        <w:rPr>
          <w:b/>
          <w:lang w:val="en-US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* </w:t>
      </w:r>
      <w:r>
        <w:rPr>
          <w:b/>
          <w:lang w:val="en-US"/>
        </w:rPr>
        <w:t>b</w:t>
      </w:r>
      <w:r>
        <w:rPr>
          <w:b/>
        </w:rPr>
        <w:t>)</w:t>
      </w:r>
      <w:r>
        <w:rPr/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40005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5pt;width:314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lang w:val="en-US"/>
        </w:rPr>
        <w:t>F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) = 3 500 * </w:t>
      </w:r>
      <w:r>
        <w:rPr>
          <w:b/>
          <w:lang w:val="en-US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/>
        </w:rPr>
        <w:t xml:space="preserve">+ 2 000 * </w:t>
      </w:r>
      <w:r>
        <w:rPr>
          <w:b/>
          <w:lang w:val="en-US"/>
        </w:rPr>
        <w:t>a</w:t>
      </w:r>
      <w:r>
        <w:rPr>
          <w:b/>
        </w:rPr>
        <w:t xml:space="preserve"> * </w:t>
      </w:r>
      <w:r>
        <w:rPr>
          <w:b/>
          <w:lang w:val="en-US"/>
        </w:rPr>
        <w:t>b</w:t>
      </w:r>
      <w:r>
        <w:rPr>
          <w:b/>
        </w:rPr>
        <w:t xml:space="preserve"> +  5 680</w:t>
      </w:r>
      <w:r>
        <w:rPr>
          <w:b/>
          <w:lang w:val="en-US"/>
        </w:rPr>
        <w:t> </w:t>
      </w:r>
      <w:r>
        <w:rPr>
          <w:b/>
        </w:rPr>
        <w:t xml:space="preserve">000 / ( </w:t>
      </w:r>
      <w:r>
        <w:rPr>
          <w:b/>
          <w:lang w:val="en-US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* </w:t>
      </w:r>
      <w:r>
        <w:rPr>
          <w:b/>
          <w:lang w:val="en-US"/>
        </w:rPr>
        <w:t>b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Cs/>
        </w:rPr>
        <w:t xml:space="preserve">Оптимальное значение находится примерно при а = 5 и </w:t>
      </w:r>
      <w:r>
        <w:rPr>
          <w:bCs/>
          <w:lang w:val="en-US"/>
        </w:rPr>
        <w:t>b</w:t>
      </w:r>
      <w:r>
        <w:rPr>
          <w:bCs/>
        </w:rPr>
        <w:t xml:space="preserve"> = 5. Т.о. для большей достоверности возьмем интервал изменения значений переменных равным (1,10).</w:t>
      </w:r>
    </w:p>
    <w:p>
      <w:pPr>
        <w:pStyle w:val="TextBodyIndent"/>
        <w:ind w:hanging="0"/>
        <w:rPr>
          <w:b/>
          <w:b/>
          <w:bCs/>
        </w:rPr>
      </w:pPr>
      <w:r>
        <w:rPr/>
        <w:t>В результате получаем подпрограмму вычисления целевой функции, оформленной в виде подпрограммы-функци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RE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N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IM(X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X(2),A,B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X(1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X(2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bCs/>
          <w:lang w:val="en-US"/>
        </w:rPr>
        <w:tab/>
        <w:t>STOIM=3500*A**2+2000*A*B+5680000/(A**2*B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TURN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Используя данную  подпрограмму-функцию, вычисляем значения целевой функции в различных точках. </w:t>
      </w:r>
      <w:r>
        <w:rPr>
          <w:rFonts w:eastAsia="Symbol" w:cs="Symbol" w:ascii="Symbol" w:hAnsi="Symbol"/>
        </w:rPr>
        <w:t></w:t>
      </w:r>
      <w:r>
        <w:rPr/>
        <w:t xml:space="preserve">   Получим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  <w:lang w:val="en-US"/>
        </w:rPr>
        <w:tab/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GR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a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*     Программа вычисления значений  целевой функц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INTEGER 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ARAMETER (N=2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STOIM,X(N),AA,BB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XTERNAL STOI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Do AA=1,10,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DO BB=1,10,1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ab/>
        <w:t>X(1)=A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X(2)=BB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X(1),X(2),STOIM(X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D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ENDD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0  FORMAT (' A=',1PG9.4,' B=',1PG9.4,' STOIM=',1PG12.5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TOP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E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lang w:val="en-US"/>
        </w:rPr>
        <w:tab/>
      </w:r>
      <w:r>
        <w:rPr>
          <w:b/>
          <w:bCs/>
          <w:i/>
          <w:iCs/>
        </w:rPr>
        <w:t>Результат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1.000     STOIM= 5.68550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2.000     STOIM= 2.84750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3.000     STOIM= 1.90283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4.000     STOIM= 1.43150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5.000     STOIM= 1.14950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6.000     STOIM= 9.6216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7.000     STOIM= 8.2892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8.000     STOIM= 7.295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9.000     STOIM= 6.5261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.000     B=10.00     STOIM= 5.915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1.000     STOIM= 1.43800E+06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2.000     STOIM= 7.32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3.000     STOIM= 4.9933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4.000     STOIM= 3.85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5.000     STOIM= 3.18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6.000     STOIM= 2.7466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7.000     STOIM= 2.4485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8.000     STOIM= 2.235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9.000     STOIM= 2.0777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2.000     B=10.00     STOIM= 1.96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>A=3.000     B=1.000     STOIM= 6.6861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2.000     STOIM= 3.59056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3.000     STOIM= 2.5987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4.000     STOIM= 2.1327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5.000     STOIM= 1.8772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6.000     STOIM= 1.7268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7.000     STOIM= 1.6365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8.000     STOIM= 1.5838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3.000     B=9.000     STOIM= 1.55623E+05</w:t>
      </w:r>
    </w:p>
    <w:p>
      <w:pPr>
        <w:pStyle w:val="Heading3"/>
        <w:ind w:firstLine="360"/>
        <w:rPr/>
      </w:pPr>
      <w:r>
        <w:rPr/>
        <w:t xml:space="preserve"> </w:t>
      </w:r>
      <w:r>
        <w:rPr/>
        <w:t>A=3.000     B=10.00     STOIM= 1.5461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1.000     STOIM= 4.19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2.000     STOIM= 2.495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3.000     STOIM= 1.9833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4.000     STOIM= 1.7675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5.000     STOIM= 1.670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6.000     STOIM= 1.6316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7.000     STOIM= 1.6271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8.000     STOIM= 1.6437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9.000     STOIM= 1.6744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4.000     B=10.00     STOIM= 1.715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>A=5.000     B=1.000     STOIM= 3.247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2.000     STOIM= 2.211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3.000     STOIM= 1.9323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4.000     STOIM= 1.843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5.000     STOIM= 1.8294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6.000     STOIM= 1.8536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7.000     STOIM= 1.8995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8.000     STOIM= 1.959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9.000     STOIM= 2.0274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5.000     B=10.00     STOIM= 2.1022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1.000     STOIM= 2.9577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2.000     STOIM= 2.2888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3.000     STOIM= 2.1459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4.000     STOIM= 2.1344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5.000     STOIM= 2.17556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6.000     STOIM= 2.24296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7.000     STOIM= 2.3254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8.000     STOIM= 2.4172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9.000     STOIM= 2.5153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6.000     B=10.00     STOIM= 2.6177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>A=7.000     B=1.000     STOIM= 3.0141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2.000     STOIM= 2.5745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3.000     STOIM= 2.5213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4.000     STOIM= 2.5648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5.000     STOIM= 2.6468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6.000     STOIM= 2.7482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7.000     STOIM= 2.8606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8.000     STOIM= 2.9799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9.000     STOIM= 3.1038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7.000     B=10.00     STOIM= 3.2309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1.000     STOIM= 3.2875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2.000     STOIM= 3.0037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3.000     STOIM= 3.0158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4.000     STOIM= 3.1018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5.000     STOIM= 3.2175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6.000     STOIM= 3.3479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7.000     STOIM= 3.48679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8.000     STOIM= 3.6309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9.000     STOIM= 3.7786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8.000     B=10.00     STOIM= 3.9287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>A=9.000     B=1.000     STOIM= 3.7162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2.000     STOIM= 3.5456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3.000     STOIM= 3.6087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4.000     STOIM= 3.7303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5.000     STOIM= 3.8752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6.000     STOIM= 4.0318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7.000     STOIM= 4.19518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8.000     STOIM= 4.36265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9.000     STOIM= 4.5329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9.000     B=10.00     STOIM= 4.70512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1.000     STOIM= 4.268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2.000     STOIM= 4.184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3.000     STOIM= 4.28933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4.000     STOIM= 4.442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5.000     STOIM= 4.6136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6.000     STOIM= 4.79467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7.000     STOIM= 4.98114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8.000     STOIM= 5.1710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9.000     STOIM= 5.36311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A=10.00     B=10.00     STOIM= 5.55680E+05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Из результатов расчета видно, что решение поставленной задачи будет лежать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 районе </w:t>
      </w:r>
      <w:r>
        <w:rPr>
          <w:lang w:val="en-US"/>
        </w:rPr>
        <w:t>A</w:t>
      </w:r>
      <w:r>
        <w:rPr/>
        <w:t xml:space="preserve">=3, </w:t>
      </w:r>
      <w:r>
        <w:rPr>
          <w:lang w:val="en-US"/>
        </w:rPr>
        <w:t>B</w:t>
      </w:r>
      <w:r>
        <w:rPr/>
        <w:t>=10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</w:rPr>
      </w:pPr>
      <w:r>
        <w:rPr>
          <w:sz w:val="20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Результаты для всех вариантов расчета. Сетка значений целевой функции, ее линии уровня  и траектории  поиска оптимального решения четырьмя численными методами: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 w:val="false"/>
          <w:b w:val="false"/>
          <w:bCs w:val="false"/>
          <w:i/>
          <w:i/>
          <w:iCs/>
          <w:u w:val="single"/>
        </w:rPr>
      </w:pPr>
      <w:r>
        <w:rPr/>
        <w:tab/>
      </w:r>
      <w:r>
        <w:rPr>
          <w:i/>
          <w:iCs/>
          <w:u w:val="single"/>
        </w:rPr>
        <w:t>3.1   Реализация метода Хука-Дживса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GRAM Part2_1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*     Проектирование контейнера для минимизации общих затрат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*     методом Хука-Дживса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INTEGER N,MAXFEV,IER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ARAMETER (N=2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STOIM,X(N),DX(N),EPS,Y(N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XTERNAL STOIM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1)=5.0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2)=5.0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DX(1)=1.0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DX(2)=1.0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MAXFEV=1000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HOOKE(N,STOIM,X,DX,EPS,MAXFEV,IER,Y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IER,X(1),X(2),STOIM(X)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0 FORMAT (//' IER= ',I1//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   ' X1=',1PG12.5,' X2=',1PG12.5,' STOIM=',1PG30.15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STOP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Результаты расчета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 xml:space="preserve">  </w:t>
      </w:r>
      <w:r>
        <w:rPr>
          <w:sz w:val="20"/>
          <w:szCs w:val="20"/>
        </w:rPr>
        <w:t>МЕТОД ХУКА-ДЖИВСА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= 2   EPS= 1.00000E-03   MAXFEV=  100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чальные значения переменных и приращений: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5.0000</w:t>
        <w:tab/>
        <w:t>DX( 1)=  1.00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X( 2)=  5.0000</w:t>
        <w:tab/>
        <w:t>DX( 2)=  1.0000</w:t>
      </w:r>
    </w:p>
    <w:p>
      <w:pPr>
        <w:pStyle w:val="Normal"/>
        <w:tabs>
          <w:tab w:val="clear" w:pos="708"/>
          <w:tab w:val="left" w:pos="503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0: целевая функция вычислена</w:t>
        <w:tab/>
        <w:t>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</w:rPr>
        <w:t>X( 1)=  5.0000</w:t>
        <w:tab/>
        <w:t>X( 2)=  5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82940E+05</w:t>
      </w:r>
    </w:p>
    <w:p>
      <w:pPr>
        <w:pStyle w:val="Normal"/>
        <w:tabs>
          <w:tab w:val="clear" w:pos="708"/>
          <w:tab w:val="left" w:pos="503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1: целевая функция вычислена</w:t>
        <w:tab/>
        <w:t>4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4.0000</w:t>
        <w:tab/>
        <w:t>X( 2)=  6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63167E+05</w:t>
      </w:r>
    </w:p>
    <w:p>
      <w:pPr>
        <w:pStyle w:val="Normal"/>
        <w:tabs>
          <w:tab w:val="clear" w:pos="708"/>
          <w:tab w:val="left" w:pos="503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2: целевая функция вычислена</w:t>
        <w:tab/>
        <w:t>8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4.0000</w:t>
        <w:tab/>
        <w:t>X( 2)=  7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62714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3: целевая функция вычислена</w:t>
        <w:tab/>
        <w:t>12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3.0000</w:t>
        <w:tab/>
        <w:t>X( 2)=  9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623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4: целевая функция вычислена</w:t>
        <w:tab/>
        <w:t>16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3.0000</w:t>
        <w:tab/>
        <w:t>X( 2)=  10.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11E+0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5: целевая функция вычислена</w:t>
        <w:tab/>
        <w:t>28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3.0000</w:t>
        <w:tab/>
        <w:t>X( 2)=  10.5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06E+0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6: целевая функция вычислена</w:t>
        <w:tab/>
        <w:t>4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3.0000</w:t>
        <w:tab/>
        <w:t>X( 2)=  10.25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72E+0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7: целевая функция вычислена</w:t>
        <w:tab/>
        <w:t>64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2.9844</w:t>
        <w:tab/>
        <w:t>X( 2)=  10.26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/>
      </w:pPr>
      <w:r>
        <w:rPr>
          <w:sz w:val="20"/>
          <w:szCs w:val="20"/>
        </w:rPr>
        <w:t>Значение целевой функции: 1.54569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8: целевая функция вычислена</w:t>
        <w:tab/>
        <w:t>6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2.9844</w:t>
        <w:tab/>
        <w:t>X( 2)=  10.29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7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9: целевая функция вычислена</w:t>
        <w:tab/>
        <w:t>7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2.9844</w:t>
        <w:tab/>
        <w:t>X( 2)=  10.34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6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0: целевая функция вычислена</w:t>
        <w:tab/>
        <w:t>7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2.9688</w:t>
        <w:tab/>
        <w:t>X( 2)=  10.40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1: целевая функция вычислена</w:t>
        <w:tab/>
        <w:t>82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2.9688</w:t>
        <w:tab/>
        <w:t>X( 2)=  10.42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5E+0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Уменьшены приращения переменных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Достигнута требуемая точность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R= 0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  <w:tab w:val="left" w:pos="587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1=  2.9688</w:t>
        <w:tab/>
        <w:t>X2=  10.422</w:t>
        <w:tab/>
        <w:t>STOIM=  154565.02</w:t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1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Реализация метода Нелдере-Мида.</w:t>
      </w:r>
    </w:p>
    <w:p>
      <w:pPr>
        <w:pStyle w:val="BodyTextIndent2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ind w:left="360" w:firstLine="360"/>
        <w:rPr/>
      </w:pPr>
      <w:r>
        <w:rPr/>
        <w:t xml:space="preserve">      </w:t>
      </w:r>
      <w:r>
        <w:rPr/>
        <w:t>PROGRAM Part2_2</w:t>
      </w:r>
    </w:p>
    <w:p>
      <w:pPr>
        <w:pStyle w:val="BodyTextIndent2"/>
        <w:ind w:left="360" w:firstLine="360"/>
        <w:rPr/>
      </w:pPr>
      <w:r>
        <w:rPr/>
        <w:t>*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*     Проектирование контейнера  для минимизации общих затрат</w:t>
      </w:r>
    </w:p>
    <w:p>
      <w:pPr>
        <w:pStyle w:val="BodyTextIndent2"/>
        <w:ind w:left="360" w:firstLine="360"/>
        <w:rPr/>
      </w:pPr>
      <w:r>
        <w:rPr/>
        <w:t>*     методом Нелдера-Мида.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>*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NTEGER N,MAXFEV,IER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ARAMETER (N=2)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REAL STOIM,X(N),SIZE,EPS,Y(N,N+4),FY(N+4)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XTERNAL STOIM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1)=5.0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(2)=5.0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ZE=1.0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PS=0.001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AXFEV=1000</w:t>
      </w:r>
    </w:p>
    <w:p>
      <w:pPr>
        <w:pStyle w:val="BodyTextIndent2"/>
        <w:ind w:left="360" w:firstLine="360"/>
        <w:rPr/>
      </w:pPr>
      <w:r>
        <w:rPr>
          <w:lang w:val="en-US"/>
        </w:rPr>
        <w:t xml:space="preserve">      </w:t>
      </w:r>
      <w:r>
        <w:rPr>
          <w:lang w:val="en-US"/>
        </w:rPr>
        <w:t>CALL NELDM(N,STOIM,X,SIZE,EPS,MAXFEV,IER,Y,FY)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RINT 10,IER,X(1),X(2),STOIM(X)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0 FORMAT (//' IER= ',I1//</w:t>
      </w:r>
    </w:p>
    <w:p>
      <w:pPr>
        <w:pStyle w:val="BodyTextIndent2"/>
        <w:ind w:left="360"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   ' X1=',1PG12.5,' X2=',1PG12.5,' STOIM=',1PG12.5)</w:t>
      </w:r>
    </w:p>
    <w:p>
      <w:pPr>
        <w:pStyle w:val="BodyTextIndent2"/>
        <w:ind w:left="360" w:firstLine="360"/>
        <w:rPr/>
      </w:pPr>
      <w:r>
        <w:rPr>
          <w:lang w:val="en-US"/>
        </w:rPr>
        <w:t xml:space="preserve">      </w:t>
      </w:r>
      <w:r>
        <w:rPr/>
        <w:t>STOP</w:t>
      </w:r>
    </w:p>
    <w:p>
      <w:pPr>
        <w:pStyle w:val="BodyTextIndent2"/>
        <w:ind w:left="360" w:hanging="0"/>
        <w:rPr/>
      </w:pPr>
      <w:r>
        <w:rPr/>
        <w:t xml:space="preserve">      </w:t>
      </w:r>
      <w:r>
        <w:rPr/>
        <w:t>END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Результаты расчета:</w:t>
      </w:r>
    </w:p>
    <w:p>
      <w:pPr>
        <w:pStyle w:val="BodyTextIndent2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2"/>
        <w:tabs>
          <w:tab w:val="clear" w:pos="360"/>
          <w:tab w:val="left" w:pos="180" w:leader="none"/>
        </w:tabs>
        <w:ind w:left="18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>МЕТОД НЕЛДЕРА-МИДА</w:t>
      </w:r>
    </w:p>
    <w:p>
      <w:pPr>
        <w:pStyle w:val="BodyTextIndent2"/>
        <w:ind w:left="36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spacing w:before="0" w:after="266"/>
        <w:ind w:left="132" w:hanging="0"/>
        <w:rPr/>
      </w:pPr>
      <w:r>
        <w:rPr>
          <w:sz w:val="20"/>
          <w:lang w:val="en-US"/>
        </w:rPr>
        <w:t>N= 2   SIZE=  1.0000</w:t>
        <w:tab/>
        <w:t>EPS= 1.00000E-03   MAXFEV=  1000</w:t>
      </w:r>
    </w:p>
    <w:p>
      <w:pPr>
        <w:pStyle w:val="Normal"/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Начальные значения переменных:</w:t>
      </w:r>
    </w:p>
    <w:p>
      <w:pPr>
        <w:pStyle w:val="Normal"/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5.0000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X( 2)=  5.0000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0: целевая функция вычислена</w:t>
        <w:tab/>
        <w:t>1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5.0000</w:t>
        <w:tab/>
        <w:t>X( 2)=  5.0000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82940E+05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1: целевая функция вычислена</w:t>
        <w:tab/>
        <w:t>3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/>
      </w:pPr>
      <w:r>
        <w:rPr>
          <w:sz w:val="20"/>
        </w:rPr>
        <w:t>X( 1)=  5.0000</w:t>
        <w:tab/>
        <w:t>X( 2)=  5.0000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82940E+05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2: целевая функция вычислена</w:t>
        <w:tab/>
        <w:t>6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4564</w:t>
        <w:tab/>
        <w:t>X( 2)=  5.931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62975E+05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3: целевая функция вычислена</w:t>
        <w:tab/>
        <w:t>8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4564</w:t>
        <w:tab/>
        <w:t>X( 2)=  5.931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6297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4: целевая функция вычислена</w:t>
        <w:tab/>
        <w:t>11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4564</w:t>
        <w:tab/>
        <w:t>X( 2)=  5.931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6297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5: целевая функция вычислена</w:t>
        <w:tab/>
        <w:t>14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4564</w:t>
        <w:tab/>
        <w:t>X( 2)=  5.931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>
          <w:sz w:val="20"/>
        </w:rPr>
        <w:t>Значение целевой функции: 1.6297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6: целевая функция вычислена</w:t>
        <w:tab/>
        <w:t>17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0318</w:t>
        <w:tab/>
        <w:t>X( 2)=  7.2744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61228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7: целевая функция вычислена</w:t>
        <w:tab/>
        <w:t>20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6801</w:t>
        <w:tab/>
        <w:t>X( 2)=  6.2434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60529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8: целевая функция вычислена</w:t>
        <w:tab/>
        <w:t>23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1551</w:t>
        <w:tab/>
        <w:t>X( 2)=  8.414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5749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 9: целевая функция вычислена</w:t>
        <w:tab/>
        <w:t>25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1551</w:t>
        <w:tab/>
        <w:t>X( 2)=  8.414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5749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0: целевая функция вычислена</w:t>
        <w:tab/>
        <w:t>28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/>
      </w:pPr>
      <w:r>
        <w:rPr>
          <w:sz w:val="20"/>
        </w:rPr>
        <w:t>X( 1)=  3.0774</w:t>
        <w:tab/>
        <w:t>X( 2)=  11.20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5644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1: целевая функция вычислена</w:t>
        <w:tab/>
        <w:t>31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7727</w:t>
        <w:tab/>
        <w:t>X( 2)=  11.026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5059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2: целевая функция вычислена</w:t>
        <w:tab/>
        <w:t>34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0401</w:t>
        <w:tab/>
        <w:t>X( 2)=  9.765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65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3: целевая функция вычислена</w:t>
        <w:tab/>
        <w:t>37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3.0401</w:t>
        <w:tab/>
        <w:t>X( 2)=  9.765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65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4: целевая функция вычислена</w:t>
        <w:tab/>
        <w:t>40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8943</w:t>
        <w:tab/>
        <w:t>X( 2)=  10.655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>
          <w:sz w:val="20"/>
        </w:rPr>
        <w:t>Значение целевой функции: 1.54634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5: целевая функция вычислена</w:t>
        <w:tab/>
        <w:t>43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96</w:t>
        <w:tab/>
        <w:t>X( 2)=  10.50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7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6: целевая функция вычислена</w:t>
        <w:tab/>
        <w:t>46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96</w:t>
        <w:tab/>
        <w:t>X( 2)=  10.50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7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7: целевая функция вычислена</w:t>
        <w:tab/>
        <w:t>49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96</w:t>
        <w:tab/>
        <w:t>X( 2)=  10.50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7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8: целевая функция вычислена</w:t>
        <w:tab/>
        <w:t>52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39</w:t>
        <w:tab/>
        <w:t>X( 2)=  10.33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19: целевая функция вычислена</w:t>
        <w:tab/>
        <w:t>55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39</w:t>
        <w:tab/>
        <w:t>X( 2)=  10.33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0: целевая функция вычислена</w:t>
        <w:tab/>
        <w:t>58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39</w:t>
        <w:tab/>
        <w:t>X( 2)=  10.33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7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1: целевая функция вычислена</w:t>
        <w:tab/>
        <w:t>61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/>
      </w:pPr>
      <w:r>
        <w:rPr>
          <w:sz w:val="20"/>
        </w:rPr>
        <w:t>X( 1)=  2.9656</w:t>
        <w:tab/>
        <w:t>X( 2)=  10.42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2: целевая функция вычислена</w:t>
        <w:tab/>
        <w:t>64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13</w:t>
        <w:tab/>
        <w:t>X( 2)=  10.41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3: целевая функция вычислена</w:t>
        <w:tab/>
        <w:t>67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13</w:t>
        <w:tab/>
        <w:t>X( 2)=  10.41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4: целевая функция вычислена</w:t>
        <w:tab/>
        <w:t>69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13</w:t>
        <w:tab/>
        <w:t>X( 2)=  10.41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5: целевая функция вычислена</w:t>
        <w:tab/>
        <w:t>72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26</w:t>
        <w:tab/>
        <w:t>X( 2)=  10.38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6: целевая функция вычислена</w:t>
        <w:tab/>
        <w:t>75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695</w:t>
        <w:tab/>
        <w:t>X( 2)=  10.418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7: целевая функция вычислена</w:t>
        <w:tab/>
        <w:t>78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12</w:t>
        <w:tab/>
        <w:t>X( 2)=  10.410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8: целевая функция вычислена</w:t>
        <w:tab/>
        <w:t>81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15</w:t>
        <w:tab/>
        <w:t>X( 2)=  10.401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29: целевая функция вычислена</w:t>
        <w:tab/>
        <w:t>83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31</w:t>
        <w:tab/>
        <w:t>X( 2)=  10.392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30: целевая функция вычислена</w:t>
        <w:tab/>
        <w:t>86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/>
      </w:pPr>
      <w:r>
        <w:rPr>
          <w:sz w:val="20"/>
        </w:rPr>
        <w:t>X( 1)=  2.9722</w:t>
        <w:tab/>
        <w:t>X( 2)=  10.39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31: целевая функция вычислена</w:t>
        <w:tab/>
        <w:t>89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22</w:t>
        <w:tab/>
        <w:t>X( 2)=  10.39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tabs>
          <w:tab w:val="clear" w:pos="708"/>
          <w:tab w:val="left" w:pos="6036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Шаг:   32: целевая функция вычислена</w:t>
        <w:tab/>
        <w:t>92 раз(а)</w:t>
      </w:r>
    </w:p>
    <w:p>
      <w:pPr>
        <w:pStyle w:val="Normal"/>
        <w:tabs>
          <w:tab w:val="clear" w:pos="708"/>
          <w:tab w:val="left" w:pos="2868" w:leader="none"/>
        </w:tabs>
        <w:suppressAutoHyphens w:val="true"/>
        <w:autoSpaceDE w:val="false"/>
        <w:ind w:left="132" w:hanging="0"/>
        <w:rPr>
          <w:sz w:val="20"/>
        </w:rPr>
      </w:pPr>
      <w:r>
        <w:rPr>
          <w:sz w:val="20"/>
        </w:rPr>
        <w:t>X( 1)=  2.9722</w:t>
        <w:tab/>
        <w:t>X( 2)=  10.399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Значение целевой функции: 1.54565E+05</w:t>
      </w:r>
    </w:p>
    <w:p>
      <w:pPr>
        <w:pStyle w:val="Normal"/>
        <w:suppressAutoHyphens w:val="true"/>
        <w:autoSpaceDE w:val="false"/>
        <w:spacing w:before="0" w:after="532"/>
        <w:ind w:left="132" w:hanging="0"/>
        <w:rPr>
          <w:sz w:val="20"/>
        </w:rPr>
      </w:pPr>
      <w:r>
        <w:rPr>
          <w:sz w:val="20"/>
        </w:rPr>
        <w:t xml:space="preserve">Достигнута требуемая точность 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>
          <w:sz w:val="20"/>
        </w:rPr>
      </w:pPr>
      <w:r>
        <w:rPr>
          <w:sz w:val="20"/>
        </w:rPr>
        <w:t>IER= 0</w:t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sz w:val="20"/>
          <w:lang w:val="en-US"/>
        </w:rPr>
      </w:pPr>
      <w:r>
        <w:rPr>
          <w:sz w:val="20"/>
          <w:lang w:val="en-US"/>
        </w:rPr>
        <w:t>X1=  2.9722</w:t>
        <w:tab/>
        <w:t>X2=  10.399</w:t>
        <w:tab/>
        <w:t>STOIM= 1.54565E+05</w:t>
      </w:r>
    </w:p>
    <w:p>
      <w:pPr>
        <w:pStyle w:val="BodyTextIndent2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BodyTextIndent2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360" w:hanging="0"/>
        <w:rPr/>
      </w:pPr>
      <w:r>
        <w:rPr>
          <w:b w:val="false"/>
          <w:bCs w:val="false"/>
          <w:i/>
          <w:iCs/>
          <w:lang w:val="en-US"/>
        </w:rPr>
        <w:tab/>
      </w:r>
      <w:r>
        <w:rPr>
          <w:i/>
          <w:iCs/>
          <w:u w:val="single"/>
        </w:rPr>
        <w:t>3.3   Реализация методом наискорейшего спуска.</w:t>
      </w:r>
    </w:p>
    <w:p>
      <w:pPr>
        <w:pStyle w:val="BodyTextIndent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b/>
          <w:bCs/>
        </w:rPr>
        <w:t xml:space="preserve">      </w:t>
      </w:r>
      <w:r>
        <w:rPr/>
        <w:t>Для того, чтобы составить программу решения задачи методом наискорейшего спуска, найдем частные производные целевой функции, которые будут использоваться в подпрограмме вычисления градиента целевой функции:</w:t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36" w:leader="none"/>
          <w:tab w:val="left" w:pos="4740" w:leader="none"/>
        </w:tabs>
        <w:suppressAutoHyphens w:val="true"/>
        <w:autoSpaceDE w:val="false"/>
        <w:ind w:left="132" w:hanging="0"/>
        <w:rPr/>
      </w:pPr>
      <w:r>
        <w:rPr>
          <w:lang w:val="en-US"/>
        </w:rPr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60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80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08"/>
          <w:tab w:val="left" w:pos="33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</w:t>
      </w:r>
      <w:r>
        <w:rPr>
          <w:b/>
          <w:bCs/>
        </w:rPr>
        <w:t>PROGRAM Part2_3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*     Проектирование контейнера  для минимизации общих затрат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  <w:t>*     методом наискорейшего спуска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INTEGER N,MAXFEV,IER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ARAMETER (N=2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STOIM,X(N),EPS,SMAX,EPS1,G(N),Y(N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XTERNAL STOIM,GRAD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1)=5.0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2)=5.0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MAX=1.0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1=0.001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MAXFEV=1000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STEEP(N,STOIM,GRAD,X,EPS,SMAX,EPS1,MAXFEV,IER,G,Y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IER,X(1),X(2),STOIM(X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0 FORMAT (//' IER= ',I1//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   ' X1=',1PG12.5,' X2=',1PG12.5,' STOIM=',1PG12.5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STOP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  <w:t>* Подпрограмма вычисления градиента функции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SUBROUTINE GRAD(X,FX,G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X(2),FX,G(2),A,B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X(1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X(2)</w:t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(1)=7000*A+2000*B-11360000/(A**3*B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(2)=2000*A-5680000/(A**2*B**2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RETURN</w:t>
      </w:r>
    </w:p>
    <w:p>
      <w:pPr>
        <w:pStyle w:val="Heading1"/>
        <w:tabs>
          <w:tab w:val="clear" w:pos="708"/>
          <w:tab w:val="left" w:pos="3390" w:leader="none"/>
        </w:tabs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END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Результаты расчета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 xml:space="preserve">  </w:t>
      </w:r>
      <w:r>
        <w:rPr>
          <w:sz w:val="20"/>
          <w:szCs w:val="20"/>
        </w:rPr>
        <w:t>МЕТОД НАИСКОРЕЙШЕГО СПУСКА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spacing w:before="0" w:after="222"/>
        <w:ind w:left="110" w:hanging="0"/>
        <w:rPr/>
      </w:pPr>
      <w:r>
        <w:rPr>
          <w:sz w:val="20"/>
          <w:szCs w:val="20"/>
          <w:lang w:val="en-US"/>
        </w:rPr>
        <w:t>N= 2 EPS= 1.00000E-03 SMAX=  1.0000</w:t>
        <w:tab/>
        <w:t>EPS1= 1.00000E-03 MAXFEV=  100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чальные значения переменных: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5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X( 2)=  5.0000</w:t>
      </w:r>
    </w:p>
    <w:p>
      <w:pPr>
        <w:pStyle w:val="Normal"/>
        <w:tabs>
          <w:tab w:val="clear" w:pos="708"/>
          <w:tab w:val="left" w:pos="503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0: целевая функция вычислена</w:t>
        <w:tab/>
        <w:t>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5.0000</w:t>
        <w:tab/>
        <w:t>X( 2)=  5.00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G( 1)=  26824.</w:t>
        <w:tab/>
      </w:r>
      <w:r>
        <w:rPr>
          <w:sz w:val="20"/>
          <w:szCs w:val="20"/>
        </w:rPr>
        <w:t>G( 2)=  912.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82940E+05   Норма градиента:  26839.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1: целевая функция вычислена</w:t>
        <w:tab/>
        <w:t>2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4.0010</w:t>
        <w:tab/>
        <w:t>X( 2)=  4.966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2224.1</w:t>
        <w:tab/>
        <w:t>G( 2)= -6385.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67216E+05   Норма градиента:  6761.7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2: целевая функция вычислена</w:t>
        <w:tab/>
        <w:t>3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X( 1)=  3.6723</w:t>
        <w:tab/>
        <w:t>X( 2)=  5.91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289.0</w:t>
        <w:tab/>
        <w:t>G( 2)= -4714.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61873E+05   Норма градиента:  4887.6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3: целевая функция вычислена</w:t>
        <w:tab/>
        <w:t>5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8060</w:t>
        <w:tab/>
        <w:t>X( 2)=  6.399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7243.3</w:t>
        <w:tab/>
        <w:t>G( 2)= -1962.8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60686E+05   Норма градиента:  7504.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4: целевая функция вычислена</w:t>
        <w:tab/>
        <w:t>7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5622</w:t>
        <w:tab/>
        <w:t>X( 2)=  6.465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004.0</w:t>
        <w:tab/>
        <w:t>G( 2)= -3583.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9708E+05   Норма градиента:  3721.7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5: целевая функция вычислена</w:t>
        <w:tab/>
        <w:t>9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X( 1)=  3.6709</w:t>
        <w:tab/>
        <w:t>X( 2)=  6.8532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5893.4</w:t>
        <w:tab/>
        <w:t>G( 2)= -1632.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8984E+05   Норма градиента:  6115.4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6: целевая функция вычислена    11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4812</w:t>
        <w:tab/>
        <w:t>X( 2)=  6.9058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813.69</w:t>
        <w:tab/>
        <w:t>G( 2)= -2865.8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8366E+05   Норма градиента:  2979.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7: целевая функция вычислена    12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5712</w:t>
        <w:tab/>
        <w:t>X( 2)=  7.223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4914.6</w:t>
        <w:tab/>
        <w:t>G( 2)= -1393.8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7887E+05   Норма градиента:  5108.4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8: целевая функция вычислена    14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X( 1)=  3.4185</w:t>
        <w:tab/>
        <w:t>X( 2)=  7.266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672.04</w:t>
        <w:tab/>
        <w:t>G( 2)= -2368.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7471E+05   Норма градиента:  2461.9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9: целевая функция вычислена    16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4953</w:t>
        <w:tab/>
        <w:t>X( 2)=  7.537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4244.1</w:t>
        <w:tab/>
        <w:t>G( 2)= -1193.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/>
      </w:pPr>
      <w:r>
        <w:rPr>
          <w:sz w:val="20"/>
          <w:szCs w:val="20"/>
        </w:rPr>
        <w:t>Значение целевой функции: 1.57133E+05   Норма градиента:  4408.8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0: целевая функция вычислена    18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3672</w:t>
        <w:tab/>
        <w:t>X( 2)=  7.573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574.44</w:t>
        <w:tab/>
        <w:t>G( 2)= -2000.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6835E+05   Норма градиента:  2081.5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1: целевая функция вычислена    20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4334</w:t>
        <w:tab/>
        <w:t>X( 2)=  7.803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3670.1</w:t>
        <w:tab/>
        <w:t>G( 2)= -1046.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6590E+05   Норма градиента:  3816.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2: целевая функция вычислена    21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3257</w:t>
        <w:tab/>
        <w:t>X( 2)=  7.834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473.05</w:t>
        <w:tab/>
        <w:t>G( 2)= -1716.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6372E+05   Норма градиента:  1780.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3: целевая функция вычислена    23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3835</w:t>
        <w:tab/>
        <w:t>X( 2)=  8.043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3311.5</w:t>
        <w:tab/>
        <w:t>G( 2)= -901.4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6182E+05   Норма градиента:  3432.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4: целевая функция вычислена    25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894</w:t>
        <w:tab/>
        <w:t>X( 2)=  8.069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391.19</w:t>
        <w:tab/>
        <w:t>G( 2)= -1483.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6012E+05   Норма градиента:  1534.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5: целевая функция вычислена    27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3399</w:t>
        <w:tab/>
        <w:t>X( 2)=  8.261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2991.7</w:t>
        <w:tab/>
        <w:t>G( 2)= -781.4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862E+05   Норма градиента:  3092.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6: целевая функция вычислена    29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561</w:t>
        <w:tab/>
        <w:t>X( 2)=  8.2828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369.50</w:t>
        <w:tab/>
        <w:t>G( 2)= -1296.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728E+05   Норма градиента:  1348.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7: целевая функция вычислена    30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3006</w:t>
        <w:tab/>
        <w:t>X( 2)=  8.439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2546.6</w:t>
        <w:tab/>
        <w:t>G( 2)= -719.6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620E+05   Норма градиента:  2646.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8: целевая функция вычислена    32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298</w:t>
        <w:tab/>
        <w:t>X( 2)=  8.459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333.03</w:t>
        <w:tab/>
        <w:t>G( 2)= -1149.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521E+05   Норма градиента:  1197.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19: целевая функция вычислена    34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699</w:t>
        <w:tab/>
        <w:t>X( 2)=  8.597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2293.7</w:t>
        <w:tab/>
        <w:t>G( 2)= -646.6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437E+05   Норма градиента:  2383.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0: целевая функция вычислена    36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070</w:t>
        <w:tab/>
        <w:t>X( 2)=  8.615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95.13</w:t>
        <w:tab/>
        <w:t>G( 2)= -1026.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359E+05   Норма градиента:  1067.8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1: целевая функция вычислена    38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431</w:t>
        <w:tab/>
        <w:t>X( 2)=  8.740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2079.5</w:t>
        <w:tab/>
        <w:t>G( 2)= -582.6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291E+05   Норма градиента:  2159.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2: целевая функция вычислена    39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862</w:t>
        <w:tab/>
        <w:t>X( 2)=  8.756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92.75</w:t>
        <w:tab/>
        <w:t>G( 2)= -924.6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227E+05   Норма градиента:  969.9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3: целевая функция вычислена    41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2184</w:t>
        <w:tab/>
        <w:t>X( 2)=  8.858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775.3</w:t>
        <w:tab/>
        <w:t>G( 2)= -551.6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176E+05   Норма градиента:  1859.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4: целевая функция вычислена    43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695</w:t>
        <w:tab/>
        <w:t>X( 2)=  8.8735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73.77</w:t>
        <w:tab/>
        <w:t>G( 2)= -841.7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129E+05   Норма градиента:  885.1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5: целевая функция вычислена    45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988</w:t>
        <w:tab/>
        <w:t>X( 2)=  8.963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599.5</w:t>
        <w:tab/>
        <w:t>G( 2)= -511.1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087E+05   Норма градиента:  1679.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6: целевая функция вычислена    47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550</w:t>
        <w:tab/>
        <w:t>X( 2)=  8.977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50.22</w:t>
        <w:tab/>
        <w:t>G( 2)= -769.68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049E+05   Норма градиента:  809.3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7: целевая функция вычислена    48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818</w:t>
        <w:tab/>
        <w:t>X( 2)=  9.06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467.8</w:t>
        <w:tab/>
        <w:t>G( 2)= -471.4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5014E+05   Норма градиента:  1541.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8: целевая функция вычислена    50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417</w:t>
        <w:tab/>
        <w:t>X( 2)=  9.0729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39.39</w:t>
        <w:tab/>
        <w:t>G( 2)= -707.38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981E+05   Норма градиента:  746.79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29: целевая функция вычислена    52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663</w:t>
        <w:tab/>
        <w:t>X( 2)=  9.145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321.9</w:t>
        <w:tab/>
        <w:t>G( 2)= -441.6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953E+05   Норма градиента:  1393.7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0: целевая функция вычислена    54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292</w:t>
        <w:tab/>
        <w:t>X( 2)=  9.157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62.40</w:t>
        <w:tab/>
        <w:t>G( 2)= -658.0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927E+05   Норма градиента:  708.45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1: целевая функция вычислена    56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516</w:t>
        <w:tab/>
        <w:t>X( 2)=  9.2139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105.3</w:t>
        <w:tab/>
        <w:t>G( 2)= -432.4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906E+05   Норма градиента:  1186.9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2: целевая функция вычислена    57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200</w:t>
        <w:tab/>
        <w:t>X( 2)=  9.226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47.88</w:t>
        <w:tab/>
        <w:t>G( 2)= -614.6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85E+05   Норма градиента:  662.75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3: целевая функция вычислена    59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414</w:t>
        <w:tab/>
        <w:t>X( 2)=  9.279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1057.6</w:t>
        <w:tab/>
        <w:t>G( 2)= -401.7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67E+05   Норма градиента:  1131.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4: целевая функция вычислена    61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114</w:t>
        <w:tab/>
        <w:t>X( 2)=  9.290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32.23</w:t>
        <w:tab/>
        <w:t>G( 2)= -574.45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49E+05   Норма градиента:  619.6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5: целевая функция вычислена    63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310</w:t>
        <w:tab/>
        <w:t>X( 2)=  9.339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963.49</w:t>
        <w:tab/>
        <w:t>G( 2)= -381.3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33E+05   Норма градиента:  1036.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6: целевая функция вычислена    65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033</w:t>
        <w:tab/>
        <w:t>X( 2)=  9.35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27.70</w:t>
        <w:tab/>
        <w:t>G( 2)= -539.53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18E+05   Норма градиента:  585.6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7: целевая функция вычислена    66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217</w:t>
        <w:tab/>
        <w:t>X( 2)=  9.393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888.13</w:t>
        <w:tab/>
        <w:t>G( 2)= -361.7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804E+05   Норма градиента:  958.9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8: целевая функция вычислена    68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960</w:t>
        <w:tab/>
        <w:t>X( 2)=  9.404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24.77</w:t>
        <w:tab/>
        <w:t>G( 2)= -508.43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91E+05   Норма градиента:  555.9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39: целевая функция вычислена    70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133</w:t>
        <w:tab/>
        <w:t>X( 2)=  9.443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816.88</w:t>
        <w:tab/>
        <w:t>G( 2)= -344.5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80E+05   Норма градиента:  886.5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0: целевая функция вычислена    72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895</w:t>
        <w:tab/>
        <w:t>X( 2)=  9.453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15.83</w:t>
        <w:tab/>
        <w:t>G( 2)= -479.73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68E+05   Норма градиента:  526.05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1: целевая функция вычислена    74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1060</w:t>
        <w:tab/>
        <w:t>X( 2)=  9.49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773.58</w:t>
        <w:tab/>
        <w:t>G( 2)= -325.4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58E+05   Норма градиента:  839.24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2: целевая функция вычислена    75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833</w:t>
        <w:tab/>
        <w:t>X( 2)=  9.499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15.86</w:t>
        <w:tab/>
        <w:t>G( 2)= -454.3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48E+05   Норма градиента:  503.0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3: целевая функция вычислена    77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987</w:t>
        <w:tab/>
        <w:t>X( 2)=  9.532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699.26</w:t>
        <w:tab/>
        <w:t>G( 2)= -313.3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39E+05   Норма градиента:  766.2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4: целевая функция вычислена    79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779</w:t>
        <w:tab/>
        <w:t>X( 2)=  9.541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03.76</w:t>
        <w:tab/>
        <w:t>G( 2)= -430.1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31E+05   Норма градиента:  475.9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5: целевая функция вычислена    81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925</w:t>
        <w:tab/>
        <w:t>X( 2)=  9.572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662.41</w:t>
        <w:tab/>
        <w:t>G( 2)= -297.3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23E+05   Норма градиента:  726.09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6: целевая функция вычислена    83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728</w:t>
        <w:tab/>
        <w:t>X( 2)=  9.5809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95.72</w:t>
        <w:tab/>
        <w:t>G( 2)= -407.8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15E+05   Норма градиента:  452.41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7: целевая функция вычислена    84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867</w:t>
        <w:tab/>
        <w:t>X( 2)=  9.6098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629.10</w:t>
        <w:tab/>
        <w:t>G( 2)= -282.3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08E+05   Норма градиента:  689.56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8: целевая функция вычислена    86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677</w:t>
        <w:tab/>
        <w:t>X( 2)=  9.618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02.37</w:t>
        <w:tab/>
        <w:t>G( 2)= -389.0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01E+05   Норма градиента:  438.5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49: целевая функция вычислена    88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806</w:t>
        <w:tab/>
        <w:t>X( 2)=  9.6431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553.20</w:t>
        <w:tab/>
        <w:t>G( 2)= -275.46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95E+05   Норма градиента:  617.98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0: целевая функция вычислена    90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639</w:t>
        <w:tab/>
        <w:t>X( 2)=  9.651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73.45</w:t>
        <w:tab/>
        <w:t>G( 2)= -367.9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90E+05   Норма градиента:  406.73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1: целевая функция вычислена    92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765</w:t>
        <w:tab/>
        <w:t>X( 2)=  9.6783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584.38</w:t>
        <w:tab/>
        <w:t>G( 2)= -253.5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84E+05   Норма градиента:  636.99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2: целевая функция вычислена    939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592</w:t>
        <w:tab/>
        <w:t>X( 2)=  9.6858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79.94</w:t>
        <w:tab/>
        <w:t>G( 2)= -351.0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78E+05   Норма градиента:  394.45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3: целевая функция вычислена    95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3.0711</w:t>
        <w:tab/>
        <w:t>X( 2)=  9.709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G( 1)=  519.51</w:t>
        <w:tab/>
        <w:t>G( 2)= -246.73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73E+05   Норма градиента:  575.1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4: целевая функция вычислена    97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551</w:t>
        <w:tab/>
        <w:t>X( 2)=  9.716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83.80</w:t>
        <w:tab/>
        <w:t>G( 2)= -335.8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68E+05   Норма градиента:  382.8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5: целевая функция вычислена    99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661</w:t>
        <w:tab/>
        <w:t>X( 2)=  9.736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 457.26</w:t>
        <w:tab/>
        <w:t>G( 2)= -241.1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64E+05   Норма градиента:  516.97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56: целевая функция вычислена   101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3.0514</w:t>
        <w:tab/>
        <w:t>X( 2)=  9.7444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182.25</w:t>
        <w:tab/>
        <w:t>G( 2)= -321.52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660E+05   Норма градиента:  369.58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Число вычислений целевой функции &gt; MAXFEV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R= 1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1=  3.0514</w:t>
        <w:tab/>
        <w:t>X2=  9.7444</w:t>
        <w:tab/>
        <w:t>STOIM= 1.54660E+05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Реализация метода Ньютона-Рафсона.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360" w:hanging="0"/>
        <w:rPr>
          <w:lang w:val="en-US"/>
        </w:rPr>
      </w:pPr>
      <w:r>
        <w:rPr/>
        <w:t xml:space="preserve">Для того, чтобы составить программу решения задачи данным методом, найдем вторые частные производные целевой функции, которые будут использоваться в подпрограмме </w:t>
      </w:r>
      <w:r>
        <w:rPr>
          <w:lang w:val="en-US"/>
        </w:rPr>
        <w:t>HESS</w:t>
      </w:r>
      <w:r>
        <w:rPr/>
        <w:t>: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00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60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60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GRAM Part2_4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>*     Проектирование контейнера  для минимизации общих затрат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>*     методом Ньютона-Рафсона.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*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INTEGER N,MAXFEV,IER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ARAMETER (N=2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STOIM,X(N),EPS,G(N),H((N*(N+1))/2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XTERNAL STOIM,GRAD,HESS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1)=5.0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X(2)=5.0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PS=0.001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MAXFEV=1000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CALL NEWTR(N,STOIM,GRAD,HESS,X,EPS,MAXFEV,IER,G,H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PRINT 10,IER,X(1),X(2),STOIM(X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0 FORMAT (//' IER= ',I1//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1   ' X1=',1PG12.5,' X2=',1PG12.5,' STOIM=',1PG12.5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STOP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ND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  <w:t>* Подпрограмма вычисления градиента функции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SUBROUTINE GRAD(X,FX,G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X(2),FX,G(2),A,B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X(1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X(2)</w:t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(1)=7000*A+2000*B-11360000/(A**3*B)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G(2)=2000*A-5680000/(A**2*B**2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</w:rPr>
        <w:t>RETURN</w:t>
      </w:r>
    </w:p>
    <w:p>
      <w:pPr>
        <w:pStyle w:val="Heading1"/>
        <w:tabs>
          <w:tab w:val="clear" w:pos="708"/>
          <w:tab w:val="left" w:pos="3390" w:leader="none"/>
        </w:tabs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END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SUBROUTINE HESS(X,FX,HH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AL X(2),FX,HH(3),A,B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A=X(1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B=X(2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HH(1)=7000+34000000/(A**4*B)</w:t>
      </w:r>
    </w:p>
    <w:p>
      <w:pPr>
        <w:pStyle w:val="Heading2"/>
        <w:tabs>
          <w:tab w:val="clear" w:pos="2030"/>
          <w:tab w:val="left" w:pos="540" w:leader="none"/>
          <w:tab w:val="left" w:pos="3950" w:leader="none"/>
        </w:tabs>
        <w:ind w:left="110" w:hanging="0"/>
        <w:rPr/>
      </w:pPr>
      <w:r>
        <w:rPr/>
        <w:t xml:space="preserve">      </w:t>
      </w:r>
      <w:r>
        <w:rPr/>
        <w:t>HH(2)=2000+11360000/(A**3*B**2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HH(3)=11360000/(A**2*B**3)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RETURN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>END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Результаты расчета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  <w:lang w:val="en-US"/>
        </w:rPr>
      </w:pPr>
      <w:r>
        <w:rPr>
          <w:b/>
          <w:bCs/>
        </w:rPr>
        <w:t xml:space="preserve">  </w:t>
      </w:r>
      <w:r>
        <w:rPr>
          <w:sz w:val="20"/>
          <w:szCs w:val="20"/>
        </w:rPr>
        <w:t>МЕТОД НЬЮТОНА-РАФСОНА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= 2   EPS= 1.00000E-03   MAXFEV=  1000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Начальные значения переменных: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X( 1)=  5.00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X( 2)=  5.0000</w:t>
      </w:r>
    </w:p>
    <w:p>
      <w:pPr>
        <w:pStyle w:val="Normal"/>
        <w:tabs>
          <w:tab w:val="clear" w:pos="708"/>
          <w:tab w:val="left" w:pos="503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0: целевая функция вычислена</w:t>
        <w:tab/>
        <w:t>3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5.0000</w:t>
        <w:tab/>
        <w:t>X( 2)=  5.0000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G( 1)=  26824.</w:t>
        <w:tab/>
      </w:r>
      <w:r>
        <w:rPr>
          <w:sz w:val="20"/>
          <w:szCs w:val="20"/>
        </w:rPr>
        <w:t>G( 2)=  912.00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82940E+05   Норма градиента:  26839.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1: целевая функция вычислена</w:t>
        <w:tab/>
        <w:t>10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2212</w:t>
        <w:tab/>
        <w:t>X( 2)=  9.056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G( 1)= -80790.</w:t>
        <w:tab/>
      </w:r>
      <w:r>
        <w:rPr>
          <w:sz w:val="20"/>
          <w:szCs w:val="20"/>
        </w:rPr>
        <w:t>G( 2)= -9592.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84615E+05   Норма градиента:  81357.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2: целевая функция вычислена</w:t>
        <w:tab/>
        <w:t>17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6066</w:t>
        <w:tab/>
        <w:t>X( 2)=  10.332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/>
      </w:pPr>
      <w:r>
        <w:rPr>
          <w:sz w:val="20"/>
          <w:szCs w:val="20"/>
          <w:lang w:val="en-US"/>
        </w:rPr>
        <w:t>G( 1)= -23174.</w:t>
        <w:tab/>
      </w:r>
      <w:r>
        <w:rPr>
          <w:sz w:val="20"/>
          <w:szCs w:val="20"/>
        </w:rPr>
        <w:t>G( 2)= -2618.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8556E+05   Норма градиента:  23322.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3: целевая функция вычислена</w:t>
        <w:tab/>
        <w:t>24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8663</w:t>
        <w:tab/>
        <w:t>X( 2)=  10.687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3702.6</w:t>
        <w:tab/>
        <w:t>G( 2)= -320.79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711E+05   Норма градиента:  3716.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4: целевая функция вычислена</w:t>
        <w:tab/>
        <w:t>31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9636</w:t>
        <w:tab/>
        <w:t>X( 2)=  10.436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-206.44</w:t>
        <w:tab/>
        <w:t>G( 2)= -11.327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6E+05   Норма градиента:  206.75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5: целевая функция вычислена</w:t>
        <w:tab/>
        <w:t>38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9719</w:t>
        <w:tab/>
        <w:t>X( 2)=  10.402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-0.44948</w:t>
        <w:tab/>
        <w:t>G( 2)=-0.11353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5E+05   Норма градиента: 0.46360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6: целевая функция вычислена</w:t>
        <w:tab/>
        <w:t>45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9719</w:t>
        <w:tab/>
        <w:t>X( 2)=  10.40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 5.66195E-03 G( 2)= 9.79149E-0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5E+05   Норма градиента: 5.74599E-03</w:t>
      </w:r>
    </w:p>
    <w:p>
      <w:pPr>
        <w:pStyle w:val="Normal"/>
        <w:tabs>
          <w:tab w:val="clear" w:pos="708"/>
          <w:tab w:val="left" w:pos="491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Шаг    7: целевая функция вычислена</w:t>
        <w:tab/>
        <w:t>52 раз(а)</w:t>
      </w:r>
    </w:p>
    <w:p>
      <w:pPr>
        <w:pStyle w:val="Normal"/>
        <w:tabs>
          <w:tab w:val="clear" w:pos="708"/>
          <w:tab w:val="left" w:pos="2390" w:leader="none"/>
        </w:tabs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( 1)=  2.9719</w:t>
        <w:tab/>
        <w:t>X( 2)=  10.402</w:t>
      </w:r>
    </w:p>
    <w:p>
      <w:pPr>
        <w:pStyle w:val="Normal"/>
        <w:suppressAutoHyphens w:val="true"/>
        <w:autoSpaceDE w:val="false"/>
        <w:ind w:left="1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( 1)=-6.00939E-05 G( 2)=-1.10764E-04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Значение целевой функции: 1.54565E+05   Норма градиента: 1.26016E-04</w:t>
      </w:r>
    </w:p>
    <w:p>
      <w:pPr>
        <w:pStyle w:val="Normal"/>
        <w:suppressAutoHyphens w:val="true"/>
        <w:autoSpaceDE w:val="false"/>
        <w:spacing w:before="0" w:after="444"/>
        <w:ind w:left="110" w:hanging="0"/>
        <w:rPr>
          <w:sz w:val="20"/>
          <w:szCs w:val="20"/>
        </w:rPr>
      </w:pPr>
      <w:r>
        <w:rPr>
          <w:sz w:val="20"/>
          <w:szCs w:val="20"/>
        </w:rPr>
        <w:t xml:space="preserve">Найдена стационарная точка 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IER= 0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  <w:lang w:val="en-US"/>
        </w:rPr>
        <w:t>X1=  2.9719</w:t>
        <w:tab/>
        <w:t>X2=  10.402</w:t>
        <w:tab/>
        <w:t>STOIM= 1.54565E+05</w:t>
      </w:r>
    </w:p>
    <w:p>
      <w:pPr>
        <w:pStyle w:val="BodyTextIndent3"/>
        <w:rPr/>
      </w:pPr>
      <w:r>
        <w:rPr>
          <w:rFonts w:cs="Times New Roman" w:ascii="Times New Roman" w:hAnsi="Times New Roman"/>
          <w:i/>
          <w:iCs/>
        </w:rPr>
        <w:t xml:space="preserve">4. </w:t>
      </w:r>
      <w:r>
        <w:rPr>
          <w:rFonts w:cs="Times New Roman" w:ascii="Times New Roman" w:hAnsi="Times New Roman"/>
          <w:i/>
          <w:iCs/>
          <w:u w:val="single"/>
        </w:rPr>
        <w:t xml:space="preserve"> Решение задачи всеми четырьмя численными методами для четырех различных вариантов начальных приближений независимых переменных.</w:t>
      </w:r>
    </w:p>
    <w:p>
      <w:pPr>
        <w:pStyle w:val="BodyTextIndent3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odyTextIndent3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7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36"/>
        <w:gridCol w:w="1942"/>
        <w:gridCol w:w="1943"/>
        <w:gridCol w:w="1943"/>
      </w:tblGrid>
      <w:tr>
        <w:trPr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>
                <w:lang w:val="ru-RU"/>
              </w:rPr>
            </w:pPr>
            <w:r>
              <w:rPr>
                <w:lang w:val="ru-RU"/>
              </w:rPr>
              <w:t>Метод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Число вычислений 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2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=1.0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>=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=5.0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>=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=10.0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>=1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=15.0</w:t>
            </w:r>
          </w:p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>=15.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ка-Джив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лдера-Ми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скорейшего спу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1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ьютона-Рафс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  <w:tab w:val="left" w:pos="3950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firstLine="360"/>
        <w:rPr/>
      </w:pPr>
      <w:r>
        <w:rPr/>
        <w:t xml:space="preserve">Видно, что наиболее эффективным оказался метод Ньютона – Рафсона (число вычислений функции в окрестности точки оптимума составило 52), а наиболее медленным методом оказался поисковый метод наискорейшего спуска, причем число вычислений при данных изменениях начальных приближений не менялось, так и оставшись максимальным из всех.  </w:t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30" w:leader="none"/>
          <w:tab w:val="left" w:pos="3950" w:leader="none"/>
        </w:tabs>
        <w:suppressAutoHyphens w:val="true"/>
        <w:autoSpaceDE w:val="false"/>
        <w:ind w:left="1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30" w:leader="none"/>
        <w:tab w:val="left" w:pos="3950" w:leader="none"/>
      </w:tabs>
      <w:suppressAutoHyphens w:val="true"/>
      <w:autoSpaceDE w:val="false"/>
      <w:ind w:left="11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2030" w:leader="none"/>
        <w:tab w:val="left" w:pos="3950" w:leader="none"/>
      </w:tabs>
      <w:suppressAutoHyphens w:val="true"/>
      <w:autoSpaceDE w:val="false"/>
      <w:ind w:left="11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6:00Z</dcterms:created>
  <dc:creator>Рустам Мизов</dc:creator>
  <dc:description/>
  <cp:keywords/>
  <dc:language>en-US</dc:language>
  <cp:lastModifiedBy>Axet</cp:lastModifiedBy>
  <cp:lastPrinted>2004-05-02T10:28:00Z</cp:lastPrinted>
  <dcterms:modified xsi:type="dcterms:W3CDTF">2004-05-22T11:26:00Z</dcterms:modified>
  <cp:revision>7</cp:revision>
  <dc:subject/>
  <dc:title>Вариант №8</dc:title>
</cp:coreProperties>
</file>